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高雄市政府文化局學生實習合約書</w:t>
      </w:r>
    </w:p>
    <w:p>
      <w:pPr>
        <w:pStyle w:val="TextBodyIndent"/>
        <w:spacing w:lineRule="exact" w:line="400"/>
        <w:ind w:hanging="0"/>
        <w:rPr/>
      </w:pPr>
      <w:r>
        <w:rPr>
          <w:rFonts w:eastAsia="標楷體"/>
        </w:rPr>
        <w:t>高雄市政府文化局（以下簡稱甲方）接受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（學校名稱，以下簡稱乙方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學系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級學生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於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（實習單位名稱）進行暑期實習，就甲方提供乙方學生校外實習之合作事宜，經雙方協議，訂定本實習合約書，相關之約定條款如下：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48" w:hanging="448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期間自民國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起至民國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48" w:hanging="448"/>
        <w:jc w:val="both"/>
        <w:rPr>
          <w:rFonts w:eastAsia="標楷體"/>
        </w:rPr>
      </w:pPr>
      <w:r>
        <w:rPr>
          <w:rFonts w:eastAsia="標楷體"/>
        </w:rPr>
        <w:t>實習期間乙方應指派指導老師擔任甲乙雙方之聯繫人及教學事宜；甲方亦應指派輔導員督導乙方學生實習事宜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48" w:hanging="448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乙方學生實習期間應配戴甲方發給之識別證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48" w:hanging="448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學生之出勤及請假按照甲方規定辦理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48" w:hanging="448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期間甲方</w:t>
      </w:r>
      <w:r>
        <w:rPr>
          <w:rFonts w:eastAsia="標楷體"/>
          <w:b/>
          <w:u w:val="single"/>
        </w:rPr>
        <w:t>不支付任何報酬</w:t>
      </w:r>
      <w:r>
        <w:rPr>
          <w:rFonts w:eastAsia="標楷體"/>
        </w:rPr>
        <w:t>，有關各項</w:t>
      </w:r>
      <w:r>
        <w:rPr>
          <w:rFonts w:eastAsia="標楷體"/>
          <w:b/>
          <w:u w:val="single"/>
        </w:rPr>
        <w:t>保險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交通膳宿</w:t>
      </w:r>
      <w:r>
        <w:rPr>
          <w:rFonts w:eastAsia="標楷體"/>
        </w:rPr>
        <w:t>等費用由乙方或學生自行處理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48" w:hanging="448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乙方學生於實習期間應遵守甲方之實習規約、服從甲方人員指示，及甲方要求應配合事項；若有違反甲方規定或有違法之情事時，甲方得於知會乙方後終止該實習學生與甲方之實習關係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48" w:hanging="448"/>
        <w:jc w:val="both"/>
        <w:rPr>
          <w:rFonts w:eastAsia="標楷體"/>
        </w:rPr>
      </w:pPr>
      <w:r>
        <w:rPr>
          <w:rFonts w:eastAsia="標楷體"/>
        </w:rPr>
        <w:t>本合約如有臨時變動或未盡事宜，得經雙方協調修訂或補充之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</w:rPr>
        <w:t>本合約書正本乙式二份，甲乙雙方各執乙份為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155575</wp:posOffset>
                </wp:positionV>
                <wp:extent cx="253365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7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DDDDD"/>
                              </w:rPr>
                              <w:t>用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9.5pt;height:155.5pt;mso-wrap-distance-left:9.05pt;mso-wrap-distance-right:9.05pt;mso-wrap-distance-top:0pt;mso-wrap-distance-bottom:0pt;margin-top:12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DDDDD"/>
                        </w:rPr>
                        <w:t>用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snapToGrid w:val="false"/>
        <w:spacing w:lineRule="auto" w:line="360"/>
        <w:ind w:left="-2" w:hanging="0"/>
        <w:jc w:val="both"/>
        <w:rPr/>
      </w:pPr>
      <w:r>
        <w:rPr>
          <w:rFonts w:ascii="標楷體" w:hAnsi="標楷體" w:cs="標楷體" w:eastAsia="標楷體"/>
        </w:rPr>
        <w:t>甲　方：高雄市政府文化局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人：局長  林思伶</w:t>
      </w:r>
    </w:p>
    <w:p>
      <w:pPr>
        <w:pStyle w:val="Normal"/>
        <w:snapToGrid w:val="false"/>
        <w:spacing w:lineRule="auto" w:line="360"/>
        <w:ind w:left="-2" w:hanging="0"/>
        <w:jc w:val="both"/>
        <w:rPr/>
      </w:pPr>
      <w:r>
        <w:rPr>
          <w:rFonts w:ascii="標楷體" w:hAnsi="標楷體" w:cs="標楷體" w:eastAsia="標楷體"/>
        </w:rPr>
        <w:t>地　址：高雄市苓雅區五福一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7-2288863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15240</wp:posOffset>
                </wp:positionV>
                <wp:extent cx="25336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DDDDD"/>
                              </w:rPr>
                              <w:t>用印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9.5pt;height:127.5pt;mso-wrap-distance-left:9.05pt;mso-wrap-distance-right:9.05pt;mso-wrap-distance-top:0pt;mso-wrap-distance-bottom:0pt;margin-top:1.2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DDDDD"/>
                        </w:rPr>
                        <w:t>用印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DDDDD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乙　方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代表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i/>
          <w:i/>
          <w:u w:val="single"/>
        </w:rPr>
      </w:pPr>
      <w:r>
        <w:rPr>
          <w:rFonts w:ascii="標楷體" w:hAnsi="標楷體" w:cs="標楷體" w:eastAsia="標楷體"/>
        </w:rPr>
        <w:t>實習學生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高雄市立圖書館學生實習合約書</w:t>
      </w:r>
    </w:p>
    <w:p>
      <w:pPr>
        <w:pStyle w:val="TextBodyIndent"/>
        <w:spacing w:lineRule="exact" w:line="400"/>
        <w:ind w:hanging="0"/>
        <w:rPr/>
      </w:pPr>
      <w:r>
        <w:rPr>
          <w:rFonts w:eastAsia="標楷體"/>
        </w:rPr>
        <w:t>高雄市立圖書館（以下簡稱甲方）接受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（學校名稱，以下簡稱乙方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學系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級學生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於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（實習單位名稱）進行暑期實習，就甲方提供乙方學生校外實習之合作事宜，經雙方協議，訂定本實習合約書，相關之約定條款如下：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期間自民國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起至民國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實習期間乙方應指派指導老師擔任甲乙雙方之聯繫人及教學事宜；甲方亦應指派輔導員督導乙方學生實習事宜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乙方學生實習期間應配戴甲方發給之識別證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學生之出勤及請假按照甲方規定辦理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期間甲方</w:t>
      </w:r>
      <w:r>
        <w:rPr>
          <w:rFonts w:eastAsia="標楷體"/>
          <w:b/>
          <w:u w:val="single"/>
        </w:rPr>
        <w:t>不支付任何報酬</w:t>
      </w:r>
      <w:r>
        <w:rPr>
          <w:rFonts w:eastAsia="標楷體"/>
        </w:rPr>
        <w:t>，有關各項</w:t>
      </w:r>
      <w:r>
        <w:rPr>
          <w:rFonts w:eastAsia="標楷體"/>
          <w:b/>
          <w:u w:val="single"/>
        </w:rPr>
        <w:t>保險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交通膳宿</w:t>
      </w:r>
      <w:r>
        <w:rPr>
          <w:rFonts w:eastAsia="標楷體"/>
        </w:rPr>
        <w:t>等費用由乙方或學生自行處理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乙方學生於實習期間應遵守甲方之實習規約、服從甲方人員指示，及甲方要求應配合事項；若有違反甲方規定或有違法之情事時，甲方得於知會乙方後終止該實習學生與甲方之實習關係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本合約如有臨時變動或未盡事宜，得經雙方協調修訂或補充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本合約書正本乙式二份，甲乙雙方各執乙份為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155575</wp:posOffset>
                </wp:positionV>
                <wp:extent cx="2533650" cy="197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7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DDDDD"/>
                              </w:rPr>
                              <w:t>用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9.5pt;height:155.5pt;mso-wrap-distance-left:9.05pt;mso-wrap-distance-right:9.05pt;mso-wrap-distance-top:0pt;mso-wrap-distance-bottom:0pt;margin-top:12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DDDDD"/>
                        </w:rPr>
                        <w:t>用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snapToGrid w:val="false"/>
        <w:spacing w:lineRule="auto" w:line="360"/>
        <w:ind w:left="-2" w:hanging="0"/>
        <w:jc w:val="both"/>
        <w:rPr/>
      </w:pPr>
      <w:r>
        <w:rPr>
          <w:rFonts w:ascii="標楷體" w:hAnsi="標楷體" w:cs="標楷體" w:eastAsia="標楷體"/>
        </w:rPr>
        <w:t>甲　方：高雄市立圖書館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代表人：館長  </w:t>
      </w:r>
      <w:r>
        <w:rPr>
          <w:rFonts w:ascii="標楷體" w:hAnsi="標楷體" w:cs="標楷體" w:eastAsia="標楷體"/>
        </w:rPr>
        <w:t>潘政儀</w:t>
      </w:r>
    </w:p>
    <w:p>
      <w:pPr>
        <w:pStyle w:val="Normal"/>
        <w:snapToGrid w:val="false"/>
        <w:spacing w:lineRule="auto" w:line="360"/>
        <w:ind w:left="-2" w:hanging="0"/>
        <w:jc w:val="both"/>
        <w:rPr/>
      </w:pPr>
      <w:r>
        <w:rPr>
          <w:rFonts w:ascii="標楷體" w:hAnsi="標楷體" w:cs="標楷體" w:eastAsia="標楷體"/>
        </w:rPr>
        <w:t>地　址：</w:t>
      </w:r>
      <w:r>
        <w:rPr>
          <w:rFonts w:ascii="標楷體" w:hAnsi="標楷體" w:cs="標楷體" w:eastAsia="標楷體"/>
        </w:rPr>
        <w:t>高雄市前鎮區新光路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7-5360238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15240</wp:posOffset>
                </wp:positionV>
                <wp:extent cx="2533650" cy="161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DDDDD"/>
                              </w:rPr>
                              <w:t>用印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9.5pt;height:127.5pt;mso-wrap-distance-left:9.05pt;mso-wrap-distance-right:9.05pt;mso-wrap-distance-top:0pt;mso-wrap-distance-bottom:0pt;margin-top:1.2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DDDDD"/>
                        </w:rPr>
                        <w:t>用印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DDDDD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乙　方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代表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i/>
          <w:i/>
          <w:u w:val="single"/>
        </w:rPr>
      </w:pPr>
      <w:r>
        <w:rPr>
          <w:rFonts w:ascii="標楷體" w:hAnsi="標楷體" w:cs="標楷體" w:eastAsia="標楷體"/>
        </w:rPr>
        <w:t>實習學生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高雄市立歷史博物館學生實習合約書</w:t>
      </w:r>
    </w:p>
    <w:p>
      <w:pPr>
        <w:pStyle w:val="TextBodyIndent"/>
        <w:spacing w:lineRule="exact" w:line="400"/>
        <w:ind w:hanging="0"/>
        <w:rPr/>
      </w:pPr>
      <w:r>
        <w:rPr>
          <w:rFonts w:eastAsia="標楷體"/>
        </w:rPr>
        <w:t>高雄市立歷史博物館（以下簡稱甲方）接受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（學校名稱，以下簡稱乙方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學系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級學生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於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（實習單位名稱）進行暑期實習，就甲方提供乙方學生校外實習之合作事宜，經雙方協議，訂定本實習合約書，相關之約定條款如下：</w:t>
      </w:r>
    </w:p>
    <w:p>
      <w:pPr>
        <w:pStyle w:val="Normal"/>
        <w:numPr>
          <w:ilvl w:val="0"/>
          <w:numId w:val="4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期間自民國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起至民國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實習期間乙方應指派指導老師擔任甲乙雙方之聯繫人及教學事宜；甲方亦應指派輔導員督導乙方學生實習事宜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乙方學生實習期間應配戴甲方發給之識別證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學生之出勤及請假按照甲方規定辦理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期間甲方</w:t>
      </w:r>
      <w:r>
        <w:rPr>
          <w:rFonts w:eastAsia="標楷體"/>
          <w:b/>
          <w:u w:val="single"/>
        </w:rPr>
        <w:t>不支付任何報酬</w:t>
      </w:r>
      <w:r>
        <w:rPr>
          <w:rFonts w:eastAsia="標楷體"/>
        </w:rPr>
        <w:t>，有關各項</w:t>
      </w:r>
      <w:r>
        <w:rPr>
          <w:rFonts w:eastAsia="標楷體"/>
          <w:b/>
          <w:u w:val="single"/>
        </w:rPr>
        <w:t>保險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交通膳宿</w:t>
      </w:r>
      <w:r>
        <w:rPr>
          <w:rFonts w:eastAsia="標楷體"/>
        </w:rPr>
        <w:t>等費用由乙方或學生自行處理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乙方學生於實習期間應遵守甲方之實習規約、服從甲方人員指示，及甲方要求應配合事項；若有違反甲方規定或有違法之情事時，甲方得於知會乙方後終止該實習學生與甲方之實習關係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本合約如有臨時變動或未盡事宜，得經雙方協調修訂或補充之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本合約書正本乙式二份，甲乙雙方各執乙份為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155575</wp:posOffset>
                </wp:positionV>
                <wp:extent cx="2533650" cy="1974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7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DDDDD"/>
                              </w:rPr>
                              <w:t>用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9.5pt;height:155.5pt;mso-wrap-distance-left:9.05pt;mso-wrap-distance-right:9.05pt;mso-wrap-distance-top:0pt;mso-wrap-distance-bottom:0pt;margin-top:12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DDDDD"/>
                        </w:rPr>
                        <w:t>用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snapToGrid w:val="false"/>
        <w:spacing w:lineRule="auto" w:line="360"/>
        <w:ind w:left="-2" w:hanging="0"/>
        <w:jc w:val="both"/>
        <w:rPr/>
      </w:pPr>
      <w:r>
        <w:rPr>
          <w:rFonts w:ascii="標楷體" w:hAnsi="標楷體" w:cs="標楷體" w:eastAsia="標楷體"/>
        </w:rPr>
        <w:t>甲　方：高雄市立歷史博物館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人：館長  王御風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高雄市鹽埕區中正四路</w:t>
      </w:r>
      <w:r>
        <w:rPr>
          <w:rFonts w:eastAsia="標楷體" w:cs="標楷體" w:ascii="標楷體" w:hAnsi="標楷體"/>
        </w:rPr>
        <w:t>27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7-5312560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15240</wp:posOffset>
                </wp:positionV>
                <wp:extent cx="2533650" cy="1619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DDDDD"/>
                              </w:rPr>
                              <w:t>用印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9.5pt;height:127.5pt;mso-wrap-distance-left:9.05pt;mso-wrap-distance-right:9.05pt;mso-wrap-distance-top:0pt;mso-wrap-distance-bottom:0pt;margin-top:1.2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DDDDD"/>
                        </w:rPr>
                        <w:t>用印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DDDDD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乙　方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代表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i/>
          <w:i/>
          <w:u w:val="single"/>
        </w:rPr>
      </w:pPr>
      <w:r>
        <w:rPr>
          <w:rFonts w:ascii="標楷體" w:hAnsi="標楷體" w:cs="標楷體" w:eastAsia="標楷體"/>
        </w:rPr>
        <w:t>實習學生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高雄市電影館學生實習合約書</w:t>
      </w:r>
    </w:p>
    <w:p>
      <w:pPr>
        <w:pStyle w:val="TextBodyIndent"/>
        <w:spacing w:lineRule="exact" w:line="400"/>
        <w:ind w:hanging="0"/>
        <w:rPr/>
      </w:pPr>
      <w:r>
        <w:rPr>
          <w:rFonts w:eastAsia="標楷體"/>
        </w:rPr>
        <w:t>高雄市電影館（以下簡稱甲方）接受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（學校名稱，以下簡稱乙方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學系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級學生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於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（實習單位名稱）進行暑期實習，就甲方提供乙方學生校外實習之合作事宜，經雙方協議，訂定本實習合約書，相關之約定條款如下：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期間自民國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起至民國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實習期間乙方應指派指導老師擔任甲乙雙方之聯繫人及教學事宜；甲方亦應指派輔導員督導乙方學生實習事宜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乙方學生實習期間應配戴甲方發給之識別證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學生之出勤及請假按照甲方規定辦理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實習期間甲方</w:t>
      </w:r>
      <w:r>
        <w:rPr>
          <w:rFonts w:eastAsia="標楷體"/>
          <w:b/>
          <w:u w:val="single"/>
        </w:rPr>
        <w:t>不支付任何報酬</w:t>
      </w:r>
      <w:r>
        <w:rPr>
          <w:rFonts w:eastAsia="標楷體"/>
        </w:rPr>
        <w:t>，有關各項</w:t>
      </w:r>
      <w:r>
        <w:rPr>
          <w:rFonts w:eastAsia="標楷體"/>
          <w:b/>
          <w:u w:val="single"/>
        </w:rPr>
        <w:t>保險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交通膳宿</w:t>
      </w:r>
      <w:r>
        <w:rPr>
          <w:rFonts w:eastAsia="標楷體"/>
        </w:rPr>
        <w:t>等費用由乙方或學生自行處理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乙方學生於實習期間應遵守甲方之實習規約、服從甲方人員指示，及甲方要求應配合事項；若有違反甲方規定或有違法之情事時，甲方得於知會乙方後終止該實習學生與甲方之實習關係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本合約如有臨時變動或未盡事宜，得經雙方協調修訂或補充之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本合約書正本乙式二份，甲乙雙方各執乙份為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155575</wp:posOffset>
                </wp:positionV>
                <wp:extent cx="2533650" cy="1974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7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DDDDD"/>
                              </w:rPr>
                              <w:t>用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9.5pt;height:155.5pt;mso-wrap-distance-left:9.05pt;mso-wrap-distance-right:9.05pt;mso-wrap-distance-top:0pt;mso-wrap-distance-bottom:0pt;margin-top:12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DDDDD"/>
                        </w:rPr>
                        <w:t>用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書人</w:t>
      </w:r>
    </w:p>
    <w:p>
      <w:pPr>
        <w:pStyle w:val="Normal"/>
        <w:snapToGrid w:val="false"/>
        <w:spacing w:lineRule="auto" w:line="360"/>
        <w:ind w:left="-2" w:hanging="0"/>
        <w:jc w:val="both"/>
        <w:rPr/>
      </w:pPr>
      <w:r>
        <w:rPr>
          <w:rFonts w:ascii="標楷體" w:hAnsi="標楷體" w:cs="標楷體" w:eastAsia="標楷體"/>
        </w:rPr>
        <w:t>甲　方：高雄市電影館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人：代理館長  楊孟穎</w:t>
      </w:r>
    </w:p>
    <w:p>
      <w:pPr>
        <w:pStyle w:val="Normal"/>
        <w:snapToGrid w:val="false"/>
        <w:spacing w:lineRule="auto" w:line="360"/>
        <w:ind w:left="-2" w:hanging="0"/>
        <w:jc w:val="both"/>
        <w:rPr/>
      </w:pPr>
      <w:r>
        <w:rPr>
          <w:rFonts w:ascii="標楷體" w:hAnsi="標楷體" w:cs="標楷體" w:eastAsia="標楷體"/>
        </w:rPr>
        <w:t>地　址：高雄市鹽埕區河西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7-5511211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15240</wp:posOffset>
                </wp:positionV>
                <wp:extent cx="2533650" cy="1619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DDDDD"/>
                              </w:rPr>
                              <w:t>用印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DDDDD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99.5pt;height:127.5pt;mso-wrap-distance-left:9.05pt;mso-wrap-distance-right:9.05pt;mso-wrap-distance-top:0pt;mso-wrap-distance-bottom:0pt;margin-top:1.2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DDDDD"/>
                        </w:rPr>
                        <w:t>用印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DDDDDD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DDDDD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乙　方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代表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 w:cs="標楷體"/>
          <w:i/>
          <w:i/>
          <w:u w:val="single"/>
        </w:rPr>
      </w:pPr>
      <w:r>
        <w:rPr>
          <w:rFonts w:ascii="標楷體" w:hAnsi="標楷體" w:cs="標楷體" w:eastAsia="標楷體"/>
        </w:rPr>
        <w:t>實習學生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yle161">
    <w:name w:val="style161"/>
    <w:qFormat/>
    <w:rPr>
      <w:rFonts w:ascii="新細明體;PMingLiU" w:hAnsi="新細明體;PMingLiU" w:eastAsia="新細明體;PMingLiU" w:cs="新細明體;PMingLiU"/>
      <w:color w:val="3333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4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1:00Z</dcterms:created>
  <dc:creator>christine</dc:creator>
  <dc:description/>
  <cp:keywords/>
  <dc:language>en-US</dc:language>
  <cp:lastModifiedBy>周育綾</cp:lastModifiedBy>
  <cp:lastPrinted>2017-04-24T10:52:00Z</cp:lastPrinted>
  <dcterms:modified xsi:type="dcterms:W3CDTF">2020-05-04T09:59:00Z</dcterms:modified>
  <cp:revision>6</cp:revision>
  <dc:subject/>
  <dc:title>學生實習合約書</dc:title>
</cp:coreProperties>
</file>